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tudentu patstāvīgajam darbam augstskolā atvērtas: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nterneta zāle Bruņinieku ielā 65, 2.stāvā – otrdien, trešdien, piektdien no 10.00 līdz 20.00; ceturtdien no 10.00 līdz 18.00; sestdien no 11.00 līdz 15.00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1095" w:hanging="360"/>
        <w:jc w:val="both"/>
        <w:rPr/>
      </w:pPr>
      <w:r>
        <w:rPr>
          <w:sz w:val="28"/>
          <w:szCs w:val="28"/>
          <w:lang w:val="lv-LV"/>
        </w:rPr>
        <w:t>Datorgrafikas darbiem – Bruņinieku ielā 65, 416. aud. – darba dienās no 16.00 līdz 18.00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lorik</dc:creator>
  <dc:description/>
  <cp:keywords/>
  <dc:language>en-US</dc:language>
  <cp:lastModifiedBy>lorik</cp:lastModifiedBy>
  <dcterms:modified xsi:type="dcterms:W3CDTF">2011-02-10T09:08:00Z</dcterms:modified>
  <cp:revision>1</cp:revision>
  <dc:subject/>
  <dc:title>Studentu patstāvīgajam darbam augstskolā atvērtas: </dc:title>
</cp:coreProperties>
</file>